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-571500</wp:posOffset>
            </wp:positionV>
            <wp:extent cx="43307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Objednávkový</w:t>
      </w:r>
      <w:r>
        <w:rPr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formulář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ěratel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urač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)</w:t>
            </w:r>
          </w:p>
        </w:tc>
      </w:tr>
      <w:tr>
        <w:trPr>
          <w:trHeight w:val="114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rete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št'any 140,</w:t>
              <w:br/>
              <w:t>25219 Rudná u Prahy</w:t>
              <w:br/>
              <w:t>Česká republ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26200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2000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+420 – 257 951 5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+420 – 251 619 2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: +420 – 605 255 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dej@kamen-ploty.cz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a telefon pro doruč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cí adre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ad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uče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nevyplňujte, je-li shodná s fakturační adreso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dova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uče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áváme tímto u vás závazně následující položky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Způsob</w:t>
            </w:r>
            <w:r>
              <w:rPr/>
              <w:t xml:space="preserve"> </w:t>
            </w:r>
            <w:r>
              <w:rPr>
                <w:b/>
                <w:bCs/>
              </w:rPr>
              <w:t>plat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12418244"/>
            <w:bookmarkStart w:id="1" w:name="__Fieldmark__0_6124182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</w:rPr>
              <w:t>Platební</w:t>
            </w:r>
            <w:r>
              <w:rPr/>
              <w:t xml:space="preserve"> </w:t>
            </w:r>
            <w:r>
              <w:rPr>
                <w:bCs/>
              </w:rPr>
              <w:t xml:space="preserve">kartou nebo </w:t>
            </w:r>
            <w:r>
              <w:rPr>
                <w:lang w:val="de-DE"/>
              </w:rPr>
              <w:t>hotově na prodejně MAGICR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12418244"/>
            <w:bookmarkStart w:id="3" w:name="__Fieldmark__1_6124182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lang w:val="de-DE"/>
              </w:rPr>
              <w:t>Bankovním převod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12418244"/>
            <w:bookmarkStart w:id="5" w:name="__Fieldmark__2_6124182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bírkou při převzetí zboží*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- </w:t>
      </w:r>
      <w:r>
        <w:rPr>
          <w:rFonts w:cs="Arial" w:ascii="Arial" w:hAnsi="Arial"/>
          <w:sz w:val="18"/>
          <w:szCs w:val="18"/>
          <w:lang w:val="de-DE"/>
        </w:rPr>
        <w:t>pro bližší informace ohledně zaslání na dobírku kontaktujte nás na telefonu 257 951 5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dopravy zbož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12418244"/>
            <w:bookmarkStart w:id="7" w:name="__Fieldmark__3_6124182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lastní odbě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12418244"/>
            <w:bookmarkStart w:id="9" w:name="__Fieldmark__4_6124182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ručeni na výše uvedenou dodací adresu**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8"/>
          <w:szCs w:val="18"/>
        </w:rPr>
        <w:t>- informace o cenách a podmínkách přepravy najdete v </w:t>
      </w:r>
      <w:r>
        <w:rPr>
          <w:rFonts w:cs="Arial" w:ascii="Arial" w:hAnsi="Arial"/>
          <w:b/>
          <w:sz w:val="18"/>
          <w:szCs w:val="18"/>
        </w:rPr>
        <w:t>Nákupních podmínká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ší poznám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ej@kamen-plot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50:00Z</dcterms:created>
  <dc:creator>Dvorkin</dc:creator>
  <dc:description/>
  <cp:keywords/>
  <dc:language>en-US</dc:language>
  <cp:lastModifiedBy>Dvorkin</cp:lastModifiedBy>
  <dcterms:modified xsi:type="dcterms:W3CDTF">2009-07-22T05:39:00Z</dcterms:modified>
  <cp:revision>23</cp:revision>
  <dc:subject/>
  <dc:title/>
</cp:coreProperties>
</file>