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chnické parametry obkladů a dla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last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klarovaná úrove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s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6,0 M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ová hmot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až 2600 kg/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ákavost do ustálené hmot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8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usnost podle Böh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25 cm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lnost proti působení vody a chemických rozmrazovacích l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max. 1000 g/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lerance rozměr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š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íř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 +5 m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m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ah přírodních radionuklid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80 Bq/k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308610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magicret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klady a dlažba jsou mrazuvzdorné a jsou určeny pro interiéry a exterié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ret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19:00Z</dcterms:created>
  <dc:creator>Magicrete</dc:creator>
  <dc:description/>
  <dc:language>en-US</dc:language>
  <cp:lastModifiedBy>Dvorkin</cp:lastModifiedBy>
  <cp:lastPrinted>2007-02-16T10:44:00Z</cp:lastPrinted>
  <dcterms:modified xsi:type="dcterms:W3CDTF">2007-11-01T21:48:00Z</dcterms:modified>
  <cp:revision>7</cp:revision>
  <dc:subject/>
  <dc:title>Vlastnost</dc:title>
</cp:coreProperties>
</file>